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1"/>
          <w:szCs w:val="21"/>
        </w:rPr>
        <w:t>ОТЧЕТ РЕВИЗИОННОЙ КОМИССИИ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7"/>
          <w:szCs w:val="27"/>
        </w:rPr>
      </w:pPr>
      <w:r>
        <w:rPr>
          <w:rFonts w:eastAsia="Times-Bold;Arial Unicode MS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 xml:space="preserve">ПО РЕЗУЛЬТАТАМ ПРОВЕРКИ БУХГАЛТЕРСКОЙ (ФИНАНСОВОЙ)ОТЧЕТНОСТИ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>ТСЖ “КАЗАКОВА” ЗА 2016 ГОД</w:t>
      </w:r>
    </w:p>
    <w:p>
      <w:pPr>
        <w:pStyle w:val="Normal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Члены ревизионной комиссии: Кутепова Светлана Анатольевна </w:t>
      </w:r>
    </w:p>
    <w:p>
      <w:pPr>
        <w:pStyle w:val="Normal"/>
        <w:rPr/>
      </w:pPr>
      <w:r>
        <w:rPr/>
        <w:t xml:space="preserve">Семенова Анна Игор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нкт-Петербург                                                      </w:t>
        <w:tab/>
        <w:tab/>
        <w:tab/>
        <w:t>«12»    апреля   2017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Style16"/>
        <w:rPr/>
      </w:pPr>
      <w:r>
        <w:rPr/>
        <w:t xml:space="preserve">Бухгалтерский учет ТСЖ ведется в программе 1C.8.3 по упрощенной системе налогообложения с применением пониженного тарифа по взносам с фонда оплаты труда. На момент проведения ревизии полностью сформированы доходы и расходы за 2016 год. Проверка проводилась выборочным методом. </w:t>
      </w:r>
    </w:p>
    <w:p>
      <w:pPr>
        <w:pStyle w:val="Style16"/>
        <w:rPr/>
      </w:pPr>
      <w:r>
        <w:rPr/>
        <w:t xml:space="preserve">Основные вопросы проверки </w:t>
      </w:r>
    </w:p>
    <w:p>
      <w:pPr>
        <w:pStyle w:val="Style16"/>
        <w:rPr/>
      </w:pPr>
      <w:r>
        <w:rPr/>
        <w:t>1. Исполнение сметы расходов ТСЖ (бюджет), утвержденной решением общего собрания № 21 от 01/06/2016 г.</w:t>
      </w:r>
    </w:p>
    <w:p>
      <w:pPr>
        <w:pStyle w:val="Style16"/>
        <w:rPr/>
      </w:pPr>
      <w:r>
        <w:rPr/>
        <w:t xml:space="preserve">2. Целевое использование средств </w:t>
      </w:r>
    </w:p>
    <w:p>
      <w:pPr>
        <w:pStyle w:val="Style16"/>
        <w:rPr/>
      </w:pPr>
      <w:r>
        <w:rPr/>
        <w:t xml:space="preserve">3. Ведение документации и бухгалтерской отчетности </w:t>
      </w:r>
    </w:p>
    <w:p>
      <w:pPr>
        <w:pStyle w:val="Style16"/>
        <w:rPr/>
      </w:pPr>
      <w:r>
        <w:rPr/>
        <w:t>При проведении ревизии использовались следующие материалы и документы: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ервичная бухгалтерская документация за 2016 г.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договоры с подрядными, ресурсоснабжающими организациями и иными лицами и организациями, заключенные или действующие в 2016 году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документы кадрового учета, приказы, штатное расписание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Мероприятия по проверке с целью проверки полноты и обоснованности отражения расходов, ревизионной комиссией были произведены следующие мероприятия: </w:t>
      </w:r>
    </w:p>
    <w:p>
      <w:pPr>
        <w:pStyle w:val="Style16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ыборочная проверка документов поступления материалов и услуг, оказанных Товариществу </w:t>
      </w:r>
    </w:p>
    <w:p>
      <w:pPr>
        <w:pStyle w:val="Style16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ыборочная проверка банковских выписок, платежных поручений и кассовых отчетов </w:t>
      </w:r>
    </w:p>
    <w:p>
      <w:pPr>
        <w:pStyle w:val="Style16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  </w:t>
      </w:r>
      <w:r>
        <w:rPr/>
        <w:t xml:space="preserve">Выборочная проверка авансовых отчетов </w:t>
      </w:r>
    </w:p>
    <w:p>
      <w:pPr>
        <w:pStyle w:val="Style16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ыборочная проверка заключенных договоров: с ресурсоснабжающими и подрядными организациями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роверка правильности начисления и выплаты заработной платы, своевременности исчисления налогов в части страховых взносов с заработной платы.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 xml:space="preserve">РАСЧЕТЫ ПО ОПЛАТЕ ТРУДА И ВЗНОСОВ В ФОНДЫ С ФОТ. 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ДИНАМИКА ИЗМЕНЕНИЙ ПОКАЗАТЕЛЕЙ 2016/2015 Г.</w:t>
      </w:r>
    </w:p>
    <w:p>
      <w:pPr>
        <w:pStyle w:val="Style16"/>
        <w:rPr/>
      </w:pPr>
      <w:r>
        <w:rPr/>
        <w:t>В соответ</w:t>
      </w:r>
      <w:r>
        <w:rPr>
          <w:i/>
        </w:rPr>
        <w:t>с</w:t>
      </w:r>
      <w:r>
        <w:rPr/>
        <w:t xml:space="preserve">твии со штатным расписанием 10человек работают постоянно по трудовым договорам. По договорам подряда работают 3 человека. В соответствии со сметой фонд оплаты труда на 2016 год составил </w:t>
      </w:r>
      <w:bookmarkStart w:id="0" w:name="OLE_LINK8"/>
      <w:bookmarkStart w:id="1" w:name="OLE_LINK5"/>
      <w:bookmarkStart w:id="2" w:name="OLE_LINK4"/>
      <w:r>
        <w:rPr/>
        <w:t>2 203 022,00</w:t>
      </w:r>
      <w:bookmarkEnd w:id="0"/>
      <w:bookmarkEnd w:id="1"/>
      <w:bookmarkEnd w:id="2"/>
      <w:r>
        <w:rPr/>
        <w:t>руб. (штатное расписание,премирование), фактические выплаты по заработной плате составили 2 660 891,00руб. При проверке правильности начисления зарплаты, удержаний из зарплаты и начислений на ФОТ (страховые, накопительные взносы в ПФР и страхование от НС) нарушений не установлено.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8"/>
        <w:gridCol w:w="1178"/>
        <w:gridCol w:w="1300"/>
        <w:gridCol w:w="1134"/>
        <w:gridCol w:w="1276"/>
        <w:gridCol w:w="1275"/>
        <w:gridCol w:w="1418"/>
        <w:gridCol w:w="1276"/>
        <w:gridCol w:w="1559"/>
        <w:gridCol w:w="1701"/>
      </w:tblGrid>
      <w:tr>
        <w:trPr>
          <w:trHeight w:val="10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согласно штатному расписанию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  за 201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 з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показателей  ФОТ 2016/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фонды с з/п в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фонды с з/п в 2016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показателей  отчислений в фонды 2016/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+отчисления за 2016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+отчисления за 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показателей  изменения ФОТ +взносы 2016/2015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.бухгалте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8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53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83,34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у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1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5 0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65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73,80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 по очистке м/пров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8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8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8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0,41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 по уборке территор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 41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53,60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 по уборке лестн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5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82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21,91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бочий по дому ( в договорах-подря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1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4 378,32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 УУТ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2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77,75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8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33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2,38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7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1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2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5,86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ав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92,00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 подря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6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5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4,34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2 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2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 041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 50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4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6 12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8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 997,05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_Hlk482128821"/>
            <w:bookmarkEnd w:id="3"/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7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47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хурочные (праздничные), замещения, допла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2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6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20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650,75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ая помощ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лист, компенсация неисп.отпус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25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3 814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0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 21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 2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4 15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5 0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132,96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/>
        <w:t>Заключение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>-приказы о приеме на работу в ТСЖ и на увольнение работников в наличии,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 xml:space="preserve">-трудовые договоры имеются, </w:t>
      </w:r>
    </w:p>
    <w:p>
      <w:pPr>
        <w:sectPr>
          <w:footerReference w:type="default" r:id="rId3"/>
          <w:type w:val="nextPage"/>
          <w:pgSz w:orient="landscape" w:w="16838" w:h="11906"/>
          <w:pgMar w:left="539" w:right="71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rPr>
          <w:shd w:fill="FFFFFF" w:val="clear"/>
        </w:rPr>
      </w:pPr>
      <w:r>
        <w:rPr/>
        <w:t>-должностные инструкции есть.</w:t>
      </w:r>
    </w:p>
    <w:p>
      <w:pPr>
        <w:pStyle w:val="Style16"/>
        <w:ind w:hanging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ДОГОВОРА ПОДРЯДА ЗА 2016 Г.</w:t>
      </w:r>
    </w:p>
    <w:p>
      <w:pPr>
        <w:pStyle w:val="Style16"/>
        <w:rPr/>
      </w:pPr>
      <w:r>
        <w:rPr/>
        <w:t>В течение 2016 г. были заключены договора подряда со штатным работниками на дополнительные работы. Гражданско-правовой договор – это любой вид договора, заключаемого в соответствии с требованиями не трудового, а гражданского законодательства:</w:t>
      </w:r>
    </w:p>
    <w:p>
      <w:pPr>
        <w:pStyle w:val="Style16"/>
        <w:ind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едмет договора не должен совпадать с должностными обязанностями сотрудника;</w:t>
      </w:r>
    </w:p>
    <w:p>
      <w:pPr>
        <w:pStyle w:val="Style16"/>
        <w:ind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 договоре не должно быть положений, которые содержат элементы трудовых отношений.</w:t>
      </w:r>
    </w:p>
    <w:p>
      <w:pPr>
        <w:pStyle w:val="Style16"/>
        <w:rPr/>
      </w:pPr>
      <w:r>
        <w:rPr/>
        <w:t xml:space="preserve">По гражданско-правовому договору оплачивается не процесс труда, а его результат. Он определяется после окончания работы и оформляется актами сдачи-приемки выполненных работ (предоставленных услуг), на основании которых осуществляется их оплата. </w:t>
      </w:r>
    </w:p>
    <w:p>
      <w:pPr>
        <w:pStyle w:val="Style16"/>
        <w:rPr/>
      </w:pPr>
      <w:r>
        <w:rPr/>
        <w:t>Владимиров А.В. и Ткачев А.П.  оформлены по трудовым договорам, на работы, выполняемые вне рабочего времени и вне должностных инструкций, были заключены договора подряда, после выполнения задания были оформлены с подрядчиком акт приемки выполненных работ, а также подписан акт выполненных работ  и выплачена предусмотренная договором сумма.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58"/>
        <w:gridCol w:w="3315"/>
        <w:gridCol w:w="1240"/>
      </w:tblGrid>
      <w:tr>
        <w:trPr>
          <w:trHeight w:val="288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 подряда за 2016 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_Hlk482128420"/>
            <w:bookmarkEnd w:id="4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сне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.П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оя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8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.П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оя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.П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оя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.П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оя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лаво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/техника в отпус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3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отко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.278, бетонир.в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травы (дваж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кление и ремонт двер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А.В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, остек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 593,00</w:t>
            </w:r>
          </w:p>
        </w:tc>
      </w:tr>
    </w:tbl>
    <w:p>
      <w:pPr>
        <w:pStyle w:val="Style16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hanging="0"/>
        <w:jc w:val="center"/>
        <w:rPr>
          <w:u w:val="single"/>
        </w:rPr>
      </w:pPr>
      <w:r>
        <w:rPr>
          <w:u w:val="single"/>
        </w:rPr>
        <w:t>АНАЛИЗ КАССОВЫХ ОПЕРАЦИЙ.</w:t>
      </w:r>
    </w:p>
    <w:p>
      <w:pPr>
        <w:pStyle w:val="Style16"/>
        <w:ind w:hanging="0"/>
        <w:jc w:val="center"/>
        <w:rPr>
          <w:u w:val="single"/>
        </w:rPr>
      </w:pPr>
      <w:r>
        <w:rPr>
          <w:bCs w:val="false"/>
          <w:u w:val="single"/>
        </w:rPr>
        <w:t>АВАНСОВЫЕ ОТЧЕТЫ</w:t>
      </w:r>
    </w:p>
    <w:p>
      <w:pPr>
        <w:pStyle w:val="Style16"/>
        <w:rPr/>
      </w:pPr>
      <w:r>
        <w:rPr/>
        <w:t>В ходе ревизии методом сплошной проверки были проверены банковские, отчеты кассира, квитанции, приходные и расходные кассовые ордера, авансовые отчеты по хозяйственным расходам, документы по расчетам с поставщиками, кадровые документы, ведомости начислений заработной платы за 2016 г.</w:t>
      </w:r>
    </w:p>
    <w:p>
      <w:pPr>
        <w:pStyle w:val="Style16"/>
        <w:rPr>
          <w:rStyle w:val="Emphasis"/>
          <w:bCs/>
          <w:shd w:fill="FFFFFF" w:val="clear"/>
        </w:rPr>
      </w:pPr>
      <w:r>
        <w:rPr>
          <w:szCs w:val="28"/>
        </w:rPr>
        <w:t>Остались  неисправленными нарушения  были выявлены  в оформлении авансовых отчетов, как в 2015 г:</w:t>
      </w:r>
    </w:p>
    <w:p>
      <w:pPr>
        <w:pStyle w:val="Style16"/>
        <w:numPr>
          <w:ilvl w:val="0"/>
          <w:numId w:val="3"/>
        </w:numPr>
        <w:ind w:left="993" w:hanging="360"/>
        <w:rPr>
          <w:rStyle w:val="Appleconvertedspace"/>
          <w:bCs/>
          <w:i/>
          <w:i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Выдача денежных средств под отчет без письменного заявления получателя</w:t>
      </w:r>
      <w:r>
        <w:rPr>
          <w:rStyle w:val="Emphasis"/>
          <w:b/>
          <w:bCs/>
          <w:i w:val="false"/>
          <w:shd w:fill="FFFFFF" w:val="clear"/>
        </w:rPr>
        <w:t>.</w:t>
      </w:r>
      <w:r>
        <w:rPr>
          <w:rStyle w:val="Appleconvertedspace"/>
          <w:b/>
          <w:i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ind w:left="993" w:hanging="360"/>
        <w:rPr>
          <w:rStyle w:val="Appleconvertedspace"/>
          <w:i/>
          <w:i/>
          <w:szCs w:val="28"/>
        </w:rPr>
      </w:pPr>
      <w:r>
        <w:rPr/>
        <w:t>Кассовая книга пронумерована, но не</w:t>
      </w:r>
      <w:bookmarkStart w:id="5" w:name="_GoBack"/>
      <w:bookmarkEnd w:id="5"/>
      <w:r>
        <w:rPr/>
        <w:t xml:space="preserve"> прошнурована и не заверена печатью, подписью руководителя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Денежные средства под отчет выдаются по распоряжению руководителя учреждения на основании письменного заявления получателя, в котором в обязательном порядке должны быть указаны назначение аванса и срок, на который он выдается. Кроме того, к заявлению необходимо приложить расчет (обоснование) размера аванса</w:t>
      </w:r>
      <w:r>
        <w:rPr>
          <w:b/>
          <w:shd w:fill="FFFFFF" w:val="clear"/>
        </w:rPr>
        <w:t xml:space="preserve"> (</w:t>
      </w:r>
      <w:r>
        <w:rPr>
          <w:rStyle w:val="StrongEmphasis"/>
          <w:b w:val="false"/>
          <w:shd w:fill="FFFFFF" w:val="clear"/>
        </w:rPr>
        <w:t>п. 213 Инструкции № 157н</w:t>
      </w:r>
      <w:r>
        <w:rPr>
          <w:b/>
          <w:shd w:fill="FFFFFF" w:val="clear"/>
        </w:rPr>
        <w:t>).</w:t>
      </w:r>
      <w:r>
        <w:rPr>
          <w:shd w:fill="FFFFFF" w:val="clear"/>
        </w:rPr>
        <w:t xml:space="preserve"> Форма указанного расчета ничем не утверждена, следовательно, он может составляться в произвольной форме.</w:t>
      </w:r>
    </w:p>
    <w:p>
      <w:pPr>
        <w:pStyle w:val="Normal"/>
        <w:spacing w:lineRule="auto" w:line="360"/>
        <w:jc w:val="both"/>
        <w:rPr/>
      </w:pPr>
      <w:r>
        <w:rPr/>
        <w:t>Подотчетные суммы были  расходованы на: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1245" cy="2737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 w:val="false"/>
          <w:color w:val="000000"/>
          <w:szCs w:val="28"/>
          <w:u w:val="single"/>
          <w:shd w:fill="FFFFFF" w:val="clear"/>
          <w:lang w:val="en-US"/>
        </w:rPr>
      </w:pPr>
      <w:r>
        <w:rPr>
          <w:b/>
          <w:bCs w:val="false"/>
          <w:color w:val="000000"/>
          <w:szCs w:val="28"/>
          <w:u w:val="single"/>
          <w:shd w:fill="FFFFFF" w:val="clear"/>
          <w:lang w:val="en-US"/>
        </w:rPr>
      </w:r>
    </w:p>
    <w:p>
      <w:pPr>
        <w:pStyle w:val="Style16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Style16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РАСЧЕТЫ ЗА КОММУНАЛЬНЫЕ УСЛУГ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b/>
          <w:b/>
          <w:bCs/>
          <w:color w:val="000000"/>
          <w:kern w:val="2"/>
        </w:rPr>
      </w:pPr>
      <w:r>
        <w:rPr/>
        <w:t>Статья 154 ЖК РФ (</w:t>
      </w:r>
      <w:r>
        <w:rPr>
          <w:bCs/>
          <w:color w:val="000000"/>
          <w:kern w:val="2"/>
        </w:rPr>
        <w:t>Структура платы за жилое помещение и коммунальные услуги</w:t>
      </w:r>
      <w:r>
        <w:rPr/>
        <w:t xml:space="preserve">) предусматривает следующие ежемесячные платежи: </w:t>
      </w:r>
    </w:p>
    <w:p>
      <w:pPr>
        <w:pStyle w:val="Style16"/>
        <w:ind w:firstLine="284"/>
        <w:rPr/>
      </w:pPr>
      <w:r>
        <w:rPr/>
        <w:t xml:space="preserve">1. Плату за содержание и ремонт, включающую в себя плату за услуги и работы по управлению многоквартирным домом, содержанию и ремонту общего имущества в многоквартирном доме;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  <w:szCs w:val="18"/>
        </w:rPr>
      </w:pPr>
      <w:r>
        <w:rPr/>
        <w:t xml:space="preserve">2. Плату за коммунальные услуги. Платежи по 1-му пункту осуществляются  на протяжении всего временина основании сметы,  которая  утверждается ежегодно общим собранием ТСЖ. Плата за коммунальные платежи – на основании счетов, выставленных ресурсоснабжающими организациями. </w:t>
      </w:r>
    </w:p>
    <w:p>
      <w:pPr>
        <w:pStyle w:val="Style16"/>
        <w:ind w:firstLine="284"/>
        <w:rPr/>
      </w:pPr>
      <w:r>
        <w:rPr/>
        <w:t xml:space="preserve">Платежи по 2-му пункту, осуществляются в соответствии с п.1 ст.157 ЖК РФ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органами местного самоуправления. </w:t>
      </w:r>
    </w:p>
    <w:p>
      <w:pPr>
        <w:pStyle w:val="Style16"/>
        <w:ind w:firstLine="284"/>
        <w:rPr/>
      </w:pPr>
      <w:r>
        <w:rPr/>
        <w:t>Жильцам предоставляются следующие коммунальные услуги: холодное и горячее водоснабжение, водоотведение, отопление. Начисление и оплата за ЖКУ осуществляется собственниками через ЕПД (единый платёжный документ), подготовленный с использованием системы С-300 (с возможностью подключения личного кабинета жильца). Основные поставщикикоммунальных ресурсов: ОАО «ТГК-1» (отопление и горячая вода), ГУП «Водоканал» (ХВС, водоотведение), ООО «Доминант» (домофон), ПАО «ПСК» (электроэнергия)  и ООО « Телекомпания КТВ» (антенна).</w:t>
      </w:r>
    </w:p>
    <w:p>
      <w:pPr>
        <w:pStyle w:val="Style16"/>
        <w:ind w:firstLine="284"/>
        <w:rPr/>
      </w:pPr>
      <w:r>
        <w:rP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573"/>
        <w:gridCol w:w="1476"/>
        <w:gridCol w:w="1479"/>
      </w:tblGrid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исления/о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17г.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339 547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22 284,89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1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515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493,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2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59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997,1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3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09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415,8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29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416,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5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16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608,6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09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480,7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888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037,2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15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252,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9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55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79,9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8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418,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029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672,7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2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99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275,7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94 410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77 147,6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09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Как видно из таблицы, оплата жильцами начисленных услуг составила 99%, что считается высокой собираемостью.</w:t>
      </w:r>
    </w:p>
    <w:p>
      <w:pPr>
        <w:pStyle w:val="Style16"/>
        <w:ind w:hanging="0"/>
        <w:rPr/>
      </w:pPr>
      <w:r>
        <w:rPr/>
        <w:t>Ниже приведены данные по начислению и потреблениюгорячей воды (отопления) и динамика изменений показателей за 2016 год к 2015 году: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9"/>
        <w:gridCol w:w="1579"/>
        <w:gridCol w:w="1993"/>
        <w:gridCol w:w="1936"/>
        <w:gridCol w:w="1456"/>
        <w:gridCol w:w="1456"/>
        <w:gridCol w:w="1624"/>
        <w:gridCol w:w="1276"/>
        <w:gridCol w:w="1296"/>
      </w:tblGrid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выставленные от АО “ТГК” в адрес  ТСЖ "Казакова"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выставленные от АО “ТГК” в адрес  ТСЖ "Казакова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сходованные гКАл,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сходованные гКАл в </w:t>
            </w: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ная квартплата ГВС и отопление в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ная  квартплата ГВС и отопление в </w:t>
            </w: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умм     счетов АО “ТГК” в адрес  ТСЖ "Казакова" за период </w:t>
            </w:r>
            <w:r>
              <w:rPr>
                <w:b/>
                <w:bCs/>
                <w:sz w:val="20"/>
                <w:szCs w:val="20"/>
              </w:rPr>
              <w:t>2016/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умм    израсходованных гКАл, </w:t>
            </w:r>
            <w:r>
              <w:rPr>
                <w:b/>
                <w:bCs/>
                <w:sz w:val="20"/>
                <w:szCs w:val="20"/>
              </w:rPr>
              <w:t>2016/20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умм     квартплаты за </w:t>
            </w:r>
            <w:r>
              <w:rPr>
                <w:b/>
                <w:bCs/>
                <w:sz w:val="20"/>
                <w:szCs w:val="20"/>
              </w:rPr>
              <w:t>2016/2015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8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898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97,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881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88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83,32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90,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84,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272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94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9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822,20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116,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77,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478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56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6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78,44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61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055,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128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6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73,82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44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96,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58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974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9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084,09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95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75,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88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83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 905,51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78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8,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94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 169,60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00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78,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82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9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7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762,51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1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6,1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87,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65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021,77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19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89,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36,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45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08,69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979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683,6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8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73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528,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0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4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42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46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403,8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697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642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45,29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89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830,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705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51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0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06,19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84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42,6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49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586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5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 912,37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5 824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4 570,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1,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77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0 799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2 917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74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75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 117,52</w:t>
            </w:r>
          </w:p>
        </w:tc>
      </w:tr>
    </w:tbl>
    <w:p>
      <w:pPr>
        <w:pStyle w:val="Style16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39" w:right="71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bCs w:val="false"/>
          <w:szCs w:val="28"/>
        </w:rPr>
      </w:pPr>
      <w:r>
        <w:rPr>
          <w:bCs w:val="false"/>
          <w:szCs w:val="28"/>
        </w:rPr>
        <w:t>Общая сумма квитанции на оплату  коммунальных услуг возросла в зимне-весенние месяца, в связи с увеличением  расхода тепловой энергии/гКал в 2016г., а также с изменением тарифов на коммунальные услуги.</w:t>
      </w:r>
    </w:p>
    <w:p>
      <w:pPr>
        <w:pStyle w:val="Style16"/>
        <w:rPr/>
      </w:pPr>
      <w:r>
        <w:rPr>
          <w:u w:val="single"/>
        </w:rPr>
        <w:t>Рекомендации</w:t>
      </w:r>
      <w:r>
        <w:rPr/>
        <w:t>: членам правления ТСЖ необходимо продолжить активизировать работу по взысканию задолженности за жилые помещения.  В сравнении с 2015 г. задолженностьпо квартплате составляла 317 868,96 руб., в 2016 году задолженность возросла на 225 131,04 руб. и на сегодняшний день задолженность  составила по 7 квартирам 543 300 руб.   В 2016г. по  исковым заявлениям в Кировский районный суд был погашен долг одной квартирой. По оставшейся квартире ведется работа.</w:t>
      </w:r>
    </w:p>
    <w:p>
      <w:pPr>
        <w:pStyle w:val="Style16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hanging="0"/>
        <w:jc w:val="center"/>
        <w:rPr/>
      </w:pPr>
      <w:r>
        <w:rPr>
          <w:u w:val="single"/>
        </w:rPr>
        <w:t>ДВИЖЕНИЕ  ПО РАСЧЕТНОМУ СЧЕТУИ КАССЕ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В ТСЖ КАЗАКОВА ЗА 2016 ГОД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2360"/>
        <w:gridCol w:w="2320"/>
        <w:gridCol w:w="272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01.01.2015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01.01.16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сч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2 050 675,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bCs/>
                <w:color w:val="003F2F"/>
                <w:sz w:val="20"/>
                <w:szCs w:val="20"/>
              </w:rPr>
              <w:t>13 033 2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14 588 733,7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495 141,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41 97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41 975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0 675,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75 17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30 708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 141,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OLE_LINK69"/>
      <w:bookmarkStart w:id="7" w:name="OLE_LINK68"/>
      <w:bookmarkStart w:id="8" w:name="OLE_LINK69"/>
      <w:bookmarkStart w:id="9" w:name="OLE_LINK68"/>
      <w:bookmarkEnd w:id="8"/>
      <w:bookmarkEnd w:id="9"/>
    </w:p>
    <w:p>
      <w:pPr>
        <w:pStyle w:val="Style16"/>
        <w:rPr/>
      </w:pPr>
      <w:bookmarkStart w:id="10" w:name="OLE_LINK69"/>
      <w:bookmarkStart w:id="11" w:name="OLE_LINK68"/>
      <w:bookmarkEnd w:id="10"/>
      <w:bookmarkEnd w:id="11"/>
      <w:r>
        <w:rPr/>
        <w:t>Детально обороты движения денежных средств  в ТСЖ “Казакова” представлены в сравнительной таблице 2015-2016 годы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0"/>
        <w:gridCol w:w="1820"/>
        <w:gridCol w:w="1640"/>
        <w:gridCol w:w="1640"/>
        <w:gridCol w:w="1640"/>
      </w:tblGrid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Поступление,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 Расход,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Поступление,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 Расход, руб.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жильц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4 342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7 147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а компенс. (от ФСС возмещение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7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на р/счет(от покупат. Интернетчики) см.оборотку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о нало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о за услуги и ресурсоснабж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9 167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10 726 574,02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наличны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1 784 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1 784 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41 9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зарплат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8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173,0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 хознуж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95,48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чено заработной платы ( на б/ка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92,00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203,00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от ФО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7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584,08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. пошл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8,62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счет для кап. ремо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78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563,51</w:t>
            </w:r>
          </w:p>
        </w:tc>
      </w:tr>
      <w:tr>
        <w:trPr>
          <w:trHeight w:val="57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ступления на расчетный счет и в касс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2 035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75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с расчетного счета и из кассы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88 681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88 733,7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етально представлено в виде таблицы фактическое поступление </w:t>
      </w:r>
      <w:r>
        <w:rPr>
          <w:bCs w:val="false"/>
        </w:rPr>
        <w:t xml:space="preserve">денежных средств на расчетный счет </w:t>
      </w:r>
      <w:r>
        <w:rPr/>
        <w:t>ТСЖ «Казакова». К коммерческой деятельности ТСЖ относятся доходы от сдачи в аренду, в наем части общего имущества МКД: установленных в общих помещениях дома технических средств связи (под интернет-оборудование). Доходы от коммерческой деятельности в отчетном периоде составили 40 075 руб.</w:t>
      </w:r>
    </w:p>
    <w:p>
      <w:pPr>
        <w:sectPr>
          <w:footerReference w:type="default" r:id="rId8"/>
          <w:type w:val="nextPage"/>
          <w:pgSz w:w="11906" w:h="16838"/>
          <w:pgMar w:left="709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608445" cy="32918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ФОНДЫ</w:t>
      </w:r>
    </w:p>
    <w:tbl>
      <w:tblPr>
        <w:tblW w:w="157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842"/>
        <w:gridCol w:w="1882"/>
        <w:gridCol w:w="4781"/>
        <w:gridCol w:w="1391"/>
        <w:gridCol w:w="1418"/>
      </w:tblGrid>
      <w:tr>
        <w:trPr>
          <w:trHeight w:val="56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5-Фонд ремонта дома и благоустройства территори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6-Фонд ремонта дома и благоустройства территории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остаток на 01.01.2015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 81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статок на 01.01.2016 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 010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верхурочно, договоры подряда с налогами,  мат. помощ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5,25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 484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ТС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верхурочно, договоры подряда с налог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 197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на газету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ТС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на газету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отчетность, су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от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отчетность, су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349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огражд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вая система 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0,00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е обновление 1С 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6,00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сайта      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40 880,0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466,25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конец года  2015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 93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на конец года  31.12.2016 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2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5-Фонд спецназначения 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6-Фонд спецназначения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 с фондом РДиБ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. остаток на 01.01.201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 48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я с налог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 737,00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2,00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вая система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56,00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е обновление 1С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28,00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сайта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30,00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0 48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2 883,00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на конец года  2015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 602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ходящий остаток на 01.01.2016 г. был сформирован за счет  объединения денежных средств двух фондов и накоплений от экономии по исполнению сметы 2015 г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9"/>
          <w:type w:val="nextPage"/>
          <w:pgSz w:orient="landscape" w:w="16838" w:h="11906"/>
          <w:pgMar w:left="539" w:right="71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jc w:val="center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  <w:t>ВЫВОДЫ И РЕКОМЕНДАЦИИ:</w:t>
      </w:r>
    </w:p>
    <w:p>
      <w:pPr>
        <w:pStyle w:val="Normal"/>
        <w:spacing w:lineRule="auto" w:line="360"/>
        <w:ind w:firstLine="709"/>
        <w:rPr>
          <w:u w:val="single"/>
        </w:rPr>
      </w:pPr>
      <w:bookmarkStart w:id="12" w:name="OLE_LINK1"/>
      <w:bookmarkEnd w:id="12"/>
      <w:r>
        <w:rPr>
          <w:u w:val="single"/>
        </w:rPr>
        <w:t>Итоговые выводы Ревизионной комиссии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Увеличение расходов, превышающих запланированные, обусловлено увеличением в 2016 году стоимости работ, материалов, услуг и дополнительных работ, непредусмотренных сметой (ремонт фасада). Расходование средств по исполнению сметы и непредвиденных работ производилось из резервного фонда, за счет средств экономии и доходов, полученных от использования общего имущества - без повышения тарифа на содержание (который рассчитывался, исходя из Сметы на 2016 год)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Проводить работу по проверке показаний счетчиков воды, в соответствии с нормами законодательства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Документы оформлены должным образом и хранятся в надлежащем виде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Работа ТСЖ по взысканию задолженности с должников (неплательщиков)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признана успешной. Вместе с тем в случае необходимости ТСЖ рекомендуется применять более жесткие меры в отношении неплательщиков, предусмотренные жилищным законодательством РФ, с целью недопущения ущемления прав собственников, являющихся добросовестными плательщиками.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Ревизионная комиссия считает работу Правления ТСЖ в 2016г. в части финансово-хозяйственной деятельности как хорошую. 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Ревизионная комиссия рекомендует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"/>
        <w:jc w:val="both"/>
        <w:rPr/>
      </w:pPr>
      <w:r>
        <w:rPr/>
        <w:t xml:space="preserve">Составить график заседаний Правления Товарищества на 2017 г.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"/>
        <w:jc w:val="both"/>
        <w:rPr/>
      </w:pPr>
      <w:r>
        <w:rPr/>
        <w:t>Разработать и представить на общее собрание собственников план-график работ 2017 г., начать подготовку плана работ и составление сметы доходов и расходов на 2017 год. Финансово</w:t>
      </w:r>
      <w:r>
        <w:rPr>
          <w:rFonts w:cs="Cambria Math" w:ascii="Cambria Math" w:hAnsi="Cambria Math"/>
        </w:rPr>
        <w:t>‐</w:t>
      </w:r>
      <w:r>
        <w:rPr/>
        <w:t xml:space="preserve">хозяйственную деятельность необходимо вести согласно смете доходов и расходов, принятой на общем собрании собственников.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"/>
        <w:jc w:val="both"/>
        <w:rPr/>
      </w:pPr>
      <w:r>
        <w:rPr/>
        <w:t>Необходимо кардинальное изменение отношения собственников к жилищным проблемам, проведения пропаганды бережного отношения к общедомовому имуществу  и повышение уровня их персональной ответственности, чтобы обеспечить диалог, а не противостояние, между собственниками и ТСЖ, а также их совместную работу по разрешению общих задач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"/>
        <w:jc w:val="both"/>
        <w:rPr/>
      </w:pPr>
      <w:r>
        <w:rPr/>
        <w:t>Правлению ТСЖ провести работу по возможной оптимизации стоимости работ по техническому обслужива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"/>
        <w:jc w:val="both"/>
        <w:rPr/>
      </w:pPr>
      <w:r>
        <w:rPr/>
        <w:t>Тщательно проанализировать статьи расходов исходя из фактического состояния дома и потребностей в ремонте, подходить к разработке сметы ТСЖ «Казакова» 2017 год с учётом непредвиденных ситуаций и реального положения по оплате труда наёмных работников.</w:t>
      </w:r>
    </w:p>
    <w:p>
      <w:pPr>
        <w:pStyle w:val="Style16"/>
        <w:ind w:firstLine="567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</w:r>
      <w:bookmarkStart w:id="13" w:name="OLE_LINK1"/>
      <w:bookmarkStart w:id="14" w:name="OLE_LINK1"/>
      <w:bookmarkEnd w:id="14"/>
    </w:p>
    <w:p>
      <w:pPr>
        <w:pStyle w:val="Normal"/>
        <w:spacing w:lineRule="auto" w:line="360"/>
        <w:ind w:left="360" w:hanging="0"/>
        <w:rPr>
          <w:rFonts w:eastAsia="Times-Roman;Arial Unicode MS" w:cs="Times New Roman"/>
          <w:bCs/>
          <w:iCs/>
          <w:szCs w:val="24"/>
        </w:rPr>
      </w:pPr>
      <w:r>
        <w:rPr>
          <w:rFonts w:eastAsia="Times-Roman;Arial Unicode MS" w:cs="Times New Roman"/>
          <w:bCs/>
          <w:iCs/>
          <w:szCs w:val="24"/>
        </w:rPr>
      </w:r>
    </w:p>
    <w:p>
      <w:pPr>
        <w:pStyle w:val="Style17"/>
        <w:spacing w:before="280" w:after="280"/>
        <w:rPr/>
      </w:pPr>
      <w:r>
        <w:rPr>
          <w:iCs/>
        </w:rPr>
        <w:t xml:space="preserve">Члены Ревизионной комиссии                  </w:t>
        <w:tab/>
        <w:tab/>
        <w:tab/>
        <w:tab/>
        <w:tab/>
        <w:t>Семенова А.И, Кутепова С.А.</w:t>
      </w:r>
    </w:p>
    <w:sectPr>
      <w:footerReference w:type="default" r:id="rId10"/>
      <w:type w:val="nextPage"/>
      <w:pgSz w:w="11906" w:h="16838"/>
      <w:pgMar w:left="56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чет ревизионной комиссии о деятельности ТСЖ “КАЗАКОВА”  за 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для ТСЖ"/>
    <w:basedOn w:val="Style15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-Bold;Arial Unicode MS" w:cs="Times New Roman"/>
      <w:bCs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5:00Z</dcterms:created>
  <dc:creator>User</dc:creator>
  <dc:description/>
  <dc:language>en-US</dc:language>
  <cp:lastModifiedBy>Бух</cp:lastModifiedBy>
  <cp:lastPrinted>2017-03-30T15:00:00Z</cp:lastPrinted>
  <dcterms:modified xsi:type="dcterms:W3CDTF">2017-05-16T08:45:00Z</dcterms:modified>
  <cp:revision>2</cp:revision>
  <dc:subject/>
  <dc:title>ОТЧЕТ РЕВИЗИОННОЙ КОМИССИИ</dc:title>
</cp:coreProperties>
</file>